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ПИСОК  </w:t>
      </w:r>
      <w:r>
        <w:rPr>
          <w:color w:val="000000"/>
          <w:sz w:val="28"/>
          <w:szCs w:val="28"/>
        </w:rPr>
        <w:t>УЧИТЕЛЕ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Наименование предприятия </w:t>
      </w:r>
      <w:r>
        <w:rPr>
          <w:color w:val="000000"/>
          <w:sz w:val="28"/>
          <w:szCs w:val="28"/>
          <w:u w:val="single"/>
        </w:rPr>
        <w:t>МБОУ «СОШ № 45» г. Чит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Адрес предприятия телефон  </w:t>
      </w:r>
      <w:r>
        <w:rPr>
          <w:color w:val="000000"/>
          <w:sz w:val="28"/>
          <w:szCs w:val="28"/>
          <w:u w:val="single"/>
        </w:rPr>
        <w:t>672006, ул. Горбунова, 25,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тел. 24-39-50 (директор), 24-39-30 (завуч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списк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  <w:u w:val="single"/>
        </w:rPr>
        <w:t>753500618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ПО </w:t>
      </w:r>
      <w:r>
        <w:rPr>
          <w:color w:val="000000"/>
          <w:sz w:val="28"/>
          <w:szCs w:val="28"/>
          <w:u w:val="single"/>
        </w:rPr>
        <w:t>42599413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418"/>
        <w:gridCol w:w="1701"/>
        <w:gridCol w:w="1701"/>
        <w:gridCol w:w="1842"/>
        <w:gridCol w:w="993"/>
        <w:gridCol w:w="992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й  предм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о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я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ова Ири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. гос.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регионове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оответ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. инст. повышения квалиф. работн. о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сихолог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урова И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7 от 10.0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6.1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а К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едагогиче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нкина Гал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84  от 03.04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31.03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тенское училище им. Глад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начальных классов,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5 от 15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5 от 14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орова Светл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1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образования, профиль: филологическ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2-19.04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е сентября» 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кум для развития письменной речи учащихся 5-9 кл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434 от 13.05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от 27.04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кин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ед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41 от 24.06.2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нский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го воспитания средн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-25.1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учение физической культуре в условиях введения ФГО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222 от 03.04.1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3 от 29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  30.07.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За безупречный труд и личный в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витие муниципальной системы образования»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-12.0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еализации адаптированных образовательных программ детей с расстройствами аутистического спектра» 1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159 от 30.08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5 от 30.08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боева Наталья Игоревна д/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ят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специальности «Государственное и муниципальное управлен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оот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О Заб. кр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ессиональной переподгото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8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«Иностранный язык (английский)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8-03.0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очная деятельность педагога» 4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20 от 22.05.2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укина Ирина Конста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19-27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овременные тенденции модернизации содержания и технологий обучения, совершенствование подходов преподавания предмета «Технология» в школе» 72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19-27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нденции преподавания предмета «Технология» в школе» 7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19-30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предметные технологии реализации школьного технологического образования» 36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-25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Современные межпредметные технологии реализации школьного технологического образования» 1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8 от 30.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84 от 11.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атая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ед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6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1-13.1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ведение и библи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-25.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технологии и информационная безопасность удаленной офисной рабо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20 от 25.08.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4 от 25.08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Анастас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ина Наталь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тенское училище им. Глад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нклюзивного образования детей-инвалидов с ОВЗ в общеобр. орган.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ьное образование в контексте ФГОС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8-23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Заб. 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. образов. В контексте ФГОС. Модуль 1 – Стратегические компетенции современного учителя нач. школы. Модуль 2 – Системно-деятельностный подход – методологическая основа реализации ФГОС» 70 ча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55 от 18.03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3 от 17.0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олигофренопедаго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Зо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-Забайкальское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31.03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Заб. 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. образов. В контексте ФГОС. Модуль 1 – Стратегические компетенции современного учителя нач. школы. Модуль 2 – Системно-деятельностный подход – методологическая основа реализации ФГОС» 70 час</w:t>
            </w:r>
          </w:p>
          <w:p>
            <w:pPr>
              <w:pStyle w:val="Normal"/>
              <w:jc w:val="center"/>
              <w:rPr/>
            </w:pPr>
            <w:r>
              <w:rPr/>
              <w:t>31.05.2021 ГН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го процесса с обучающ. с ОВЗ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. И технич. Сопровождение дистанц. обучения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. Компетентность классных руководит. в услов. ФГО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9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55 от 18.0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17.0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О Заб. края от 14.05.1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к/и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олигофрено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о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ецкая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региональный колледж педагогическ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ьк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сения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едеральны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молето-и вертолётостроени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2-11.03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и содержание деятельности преподавателя в условиях реализации ФГОС СП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2-16.1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сихолого-педагогические технологии обучения лиц с нарушениями развития в условиях С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едеральны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специальности «Производство летательных аппаратов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Педагогика и методика профессионального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бизнеса и управления системами г. 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2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офессионального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в ООО «Центр повышения квалификации и переподготовки «Луч зн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716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ина Андрея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4.19-11.04.19</w:t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Обучение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</w:rPr>
              <w:t>школьников физике в условиях ФГОС» 72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18-05.10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«Российская академия народного хозяйства и гос. службы при президенте Р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одержание и методика преподавания курса финансовой грамотности различным категориям обучающихс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4.19-11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школьников физике в условиях введения ФГОС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3-23.06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СОО в работе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19 г.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 11.08.201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Никола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56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: физическая культура для лиц с отклонениями в состоянии здоровья (адаптивная физическая культура), профиль: адаптивное физ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хин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77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педагогическое образование, профиль: 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85 от 02.04.2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ьное образование в контексте ФГОС»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99 от 23.04.1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личник народного просвещения 26.06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рший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9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шева Ве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ед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№ 126 от 07.06.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ркад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19-21.06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деятельность учит. русск. яз. и литер. в услов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ФГОС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-25.06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предметные технологии изучения русс. яз. и литер. в условиях реализации ФГОС» 3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14.04.20 Пр № 485 от 23.0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воспитания и просвещения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85/н от 24.12.19 г. Мин. Просвещ. РФ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. обр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№ 126 от 07.06.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енко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Фил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5 от 01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Заб.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Еле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О Заб. Кр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биологии в контексте ФГОС»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01 от 01.07.2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кина Татья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8-07.1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Заб. кр. «Использование современных образов. Технологий в преподавании иностранных языков в рамках ФГОС» 72 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99 от 23.04.1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нких Кристина Степановна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ед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6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, профиль: нач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.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и «Литера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. деятельн. учителя русского языка и литературы  в условиях перехода на ФГОС» 13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694 от 11.06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5 от 29.05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6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.10.14 – 08.12.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государственны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Заб.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едагога-психолога в образовательной организации в условиях реализации ФГОС» 12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653 от 15.06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 от 03.06.20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сулова Цыржип Владимир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преподавания иностранного языка в условиях введения ФГОС» 10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03.03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75 от 20.03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оконов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ое педагогическое училище им. Ринч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ьное образование в контексте ФГОС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-22.06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ьное образование в контексте ФГОС. Модуль 1 «Стратегические компетенции современного учителя начальной школы». Модуль 2 «Системно-деятельностный подход – методологическая основа реализации ФГОС»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267 от 18.12.18 протокол № 4 от 17.1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арин Алексей Леонид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В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йкальский экономико-правовой институ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 психологии по специальности «Психолог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-18.1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чение безопасности жизнедеятельности в условиях ФГОС: обновление содержания образования и межпредметных технологий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Забайкальский многопрофильный технику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2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совое обучение должностных лиц и работников гражданской обороны и территориальной подсистемы РСЧС Забайкальского кр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85 от 02.04.2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тенский педагогиче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6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социально-гуманитарных дисципл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ская Еле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ед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государственная социально-гуманитарн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ВС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 по 22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деятельности учителя-логопеда в условиях реализации ФГОС» 72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55 от 18.0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17.0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ое педагогич.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39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ых учрежд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Хрис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ед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 с дополнительной подгот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-24.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технологически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образоват. и воспит. процесса для детей с ОВЗ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7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: нач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ова Ольг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 и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грамме ДПК «Математ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258 от 07.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ый работник общего образования РФ 08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62/н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шк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Я Уч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СДВГ у дете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чителю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.23-07.08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требований ФОП ООО и СОО: организ. образов. обучающихся по обновл. ФГОС на уроках русск. языка и литер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434 от 13.05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. № 4 от 27.04.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 Заб.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13 к/н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предпринимательства по специальности «Технология и предприниматель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0014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ессио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 и 3Д модел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261 от 12.12.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 от 27.11.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унова Дарья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153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е (дефектологическо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55 от 18.0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17.0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ГПОУ «Читинский педагог. коллед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54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нина Ксени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государств. университет экономики 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.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выш. квалиф. и переподг. «Луч зн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8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.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.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выш. квалиф. и переподг. «Луч зн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уфектолог (олигофренопедагог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а Светла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и английского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8-07.1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Заб. кр. «Использование современных образов. Технологий в преподавании иностранных языков в рамках ФГОС» 72 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99 от 23.04.1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кова Ольга 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«Социолог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19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4.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 w:val="22"/>
                <w:szCs w:val="22"/>
              </w:rPr>
              <w:t>Современные тенденции в преподавании предмета ИЗО в свете ФГОС» 72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85 от 02.04.2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едагогич.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 и черчения основной общеобразовательной шко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Светла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преподавания учебного курса ОРКС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направленные на достижение требований ФГОС» 3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ьное образование в контексте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ьное образование в контексте ФГОС» Модуль 1 – Стратегические компетенции соврем. учит. нач. школы» Модуль 2 – систем.-деятельностн. подход методологическая основа реализации ФГОС» 7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28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7 от 10.0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6.1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Ш №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йское педагогическое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ьное образование в контексте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контрактной службы» г. Новосибир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Контрактная система в сфере закупок товаров, работ, услуг для госуд. и муницип. нужд» 12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начальное образование в контексте ФГОС» Модуль 1 – Стратегические компетенции соврем. учит. нач. школы» Модуль 2 – систем.-деятельностн. подход методологическая основа реализации ФГОС» 7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г. № </w:t>
            </w:r>
            <w:r>
              <w:rPr>
                <w:sz w:val="22"/>
                <w:szCs w:val="22"/>
                <w:lang w:val="en-US"/>
              </w:rPr>
              <w:t>28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20 от 25.08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от 25.08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2.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 институт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просвет работник высшей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. тенденции в преподав. музыки в свете внедрения ФГОС» 10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211 от 09.1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7.1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Забайка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30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28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1-22.09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: теория и методикапреподавания в образовательной организ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106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кса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педагогиче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А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 основной общеобразоват.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О Заб. кр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«Использование современных образовательных технологий преподавания иностранных языков в рамках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</w:rPr>
              <w:t>ФГОС» 7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О Заб. кр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преподавания иностр. языка в услов. введения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РО Заб. кр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пользование современных образовательных технологий преподавания иностранных языков в рамках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ГОС» 74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20 от 25.08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от 25.08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Ш №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7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едагогическое образ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ецова  Мари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РО Заб. кр.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качества преподавания математи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224 от 02.11.1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 29.10.18 г по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хина Ольга 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социально поли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-20.1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Школьное историко-обществоведческое образование: проблемы и перспективы развития в условиях ФГО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ое историко-обществоведческое образование: проблемы и перспективы развития в условиях ФГО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й урок истории в рамках реализации нового УМК по Отечеств. истории. Интерактивные образов. технологии в преподаван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0 от 15.01.1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9 от 26.12.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тный работник общего образования РФ 11.06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527/к-н МО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пова Анна Викторо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социально-экономическ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-11.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временных образоват. Технологий в условиях огранич. м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профес. прогр. «Инновационный менеджме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44 от 27.01.1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28.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1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мит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Снежан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экономическ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: экономика предприятий и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2-03.08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72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540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95.3pt;mso-wrap-distance-left:0pt;mso-wrap-distance-right:9pt;mso-wrap-distance-top:0pt;mso-wrap-distance-bottom:0pt;margin-top:0.05pt;mso-position-vertical-relative:text;margin-left:-78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295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32:00Z</dcterms:created>
  <dc:creator>Ирина</dc:creator>
  <dc:description/>
  <dc:language>en-US</dc:language>
  <cp:lastModifiedBy>1</cp:lastModifiedBy>
  <cp:lastPrinted>2014-12-05T14:45:00Z</cp:lastPrinted>
  <dcterms:modified xsi:type="dcterms:W3CDTF">2023-09-25T23:32:00Z</dcterms:modified>
  <cp:revision>2</cp:revision>
  <dc:subject/>
  <dc:title/>
</cp:coreProperties>
</file>